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3 сентября 2012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3 сентября 2012 г. № 81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3 сентября 2012 г. № 81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3 сентября 2012 г. № 81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ЦКБ «Монолит»        ИНН  524802133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Малойер Австро Инжиниринг» ИНН 5260239551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ИГИС» в связи с внесением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,</w:t>
      </w:r>
      <w:r>
        <w:rPr>
          <w:sz w:val="22"/>
          <w:szCs w:val="22"/>
        </w:rPr>
        <w:t xml:space="preserve"> членам СРО НП «ИГИС». (Приложение 2 к Протоколу от </w:t>
      </w:r>
      <w:r>
        <w:rPr>
          <w:rFonts w:cs="Segoe UI"/>
          <w:sz w:val="22"/>
          <w:szCs w:val="22"/>
        </w:rPr>
        <w:t>13 сентября 2012 г. № 81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4175</wp:posOffset>
            </wp:positionH>
            <wp:positionV relativeFrom="paragraph">
              <wp:posOffset>317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8005</wp:posOffset>
            </wp:positionH>
            <wp:positionV relativeFrom="paragraph">
              <wp:posOffset>13335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3 сентября 2012 г. № 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062"/>
        <w:gridCol w:w="1692"/>
        <w:gridCol w:w="349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9.03-2010-5248021333-И-0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е конструкторское бюро «Моноли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2133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05, Нижегородская обл., Городецкий район, г. Городец, Первый пожарный переулок, д. 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0.02-2010-5260239551-И-0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лойер Австро Инжиниринг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95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2, офис 604</w:t>
            </w:r>
          </w:p>
        </w:tc>
      </w:tr>
    </w:tbl>
    <w:p>
      <w:pPr>
        <w:pStyle w:val="Normal"/>
        <w:jc w:val="right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4880</wp:posOffset>
            </wp:positionH>
            <wp:positionV relativeFrom="paragraph">
              <wp:posOffset>13970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0510</wp:posOffset>
            </wp:positionH>
            <wp:positionV relativeFrom="paragraph">
              <wp:posOffset>13970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709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egoe UI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08-30T14:51:00Z</cp:lastPrinted>
  <dcterms:modified xsi:type="dcterms:W3CDTF">2015-08-05T15:29:00Z</dcterms:modified>
  <cp:revision>78</cp:revision>
  <dc:subject/>
  <dc:title>Протокол № 1</dc:title>
</cp:coreProperties>
</file>